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7 декабря  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– 10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6"/>
          <w:u w:val="single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бюджета Пяльмского сельского поселения на 2018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бюджет Пяльмского сельского поселении на 2018 год: 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</w:rPr>
        <w:t xml:space="preserve">Основные характеристики бюджета 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на 2018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на 2018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1 прогнозируемый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 сельского поселения  в сумме 6155,7 тыс.рублей, в том числе объем получаемых  межбюджетных трансфертов в сумме 2379,0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2 общий объем рас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в сумме 6155,7 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</w:rPr>
        <w:t xml:space="preserve">Главные 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 Утвердить перечень и коды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, 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 сельского поселения на 2018 год согласно Приложения №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согласно Приложения №7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</w:rPr>
        <w:t xml:space="preserve">Особенности администрирования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в 2018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Установить, что в 2018 году доходы от сдачи в аренду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, в полном объеме зачисляются в бюджет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и используются в установленном порядке на общее (совокупное) покрытие рас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</w:rPr>
        <w:t xml:space="preserve">Источники финансирования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на 2018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честь в бюджете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на 2018 год источники  доходов согласно Приложения №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</w:rPr>
        <w:t xml:space="preserve">Особенности использования средств, получаемых муниципальными учреждениями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.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 Пяльмского сельского поселения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атья 6.  </w:t>
      </w:r>
      <w:r>
        <w:rPr>
          <w:rFonts w:cs="Times New Roman" w:ascii="Times New Roman" w:hAnsi="Times New Roman"/>
          <w:b/>
          <w:sz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на 2018 год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Утвердить общий объем бюджетных ассигнований на исполнение публичных нормативных обязательств на 2018 год в сумме 6155,7  тыс.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на 2018 год согласно Приложения № 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на 2018 год по разделам и подразделам, целевым статьям и видам расходов классификации расходов бюджета согласно Приложения № 5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не вправе принимать решения, приводящие к увеличению в 2018 году численности муниципальных служащих и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, за исключением случаев изменения функц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,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из бюджета Пудож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твердить объем межбюджетных трансфертов, получаемых в 2018 году бюджетом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 из бюджета Пудожского муниципального района согласно Приложения № 3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в 2018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становить, что субвенции и субсидии, переданные из бюджета Пудожского муниципального района бюджету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и находящиеся на 1 января 2018 года на счете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в Отделении Федерального казначейства по Пудожскому району подлежат использованию в 2018 году на те же цели или подлежат возврату в бюджет Пудож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 со   дня его опубликования.</w:t>
      </w:r>
    </w:p>
    <w:p>
      <w:pPr>
        <w:pStyle w:val="Style18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П.А. Пот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         Н.В. Первунинский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релия на 2018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бюджета Пяльм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9"/>
        <w:gridCol w:w="507"/>
        <w:gridCol w:w="609"/>
        <w:gridCol w:w="653"/>
        <w:gridCol w:w="646"/>
        <w:gridCol w:w="740"/>
        <w:gridCol w:w="597"/>
        <w:gridCol w:w="5310"/>
      </w:tblGrid>
      <w:tr>
        <w:trPr>
          <w:trHeight w:val="540" w:hRule="atLeast"/>
        </w:trPr>
        <w:tc>
          <w:tcPr>
            <w:tcW w:w="50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2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0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5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инистрация Пудож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 зачисляемые в бюджеты сельских поселений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яльм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12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2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 поселениях(за исключением автомобильных дорог федерального значения)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релия на 2018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 бюджета Пяльмского сельского поселения в 2018 год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56"/>
        <w:gridCol w:w="411"/>
        <w:gridCol w:w="411"/>
        <w:gridCol w:w="411"/>
        <w:gridCol w:w="456"/>
        <w:gridCol w:w="411"/>
        <w:gridCol w:w="536"/>
        <w:gridCol w:w="456"/>
        <w:gridCol w:w="1104"/>
      </w:tblGrid>
      <w:tr>
        <w:trPr>
          <w:trHeight w:val="6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776,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,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,7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7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,8</w:t>
            </w:r>
          </w:p>
        </w:tc>
      </w:tr>
      <w:tr>
        <w:trPr>
          <w:trHeight w:val="8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2,5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релия на 2018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олучаемые из бюджета Пудожского муниципального района на 2018 год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Тыс.руб</w:t>
      </w:r>
      <w:r>
        <w:rPr/>
        <w:t>.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6"/>
        <w:gridCol w:w="456"/>
        <w:gridCol w:w="411"/>
        <w:gridCol w:w="411"/>
        <w:gridCol w:w="411"/>
        <w:gridCol w:w="456"/>
        <w:gridCol w:w="411"/>
        <w:gridCol w:w="536"/>
        <w:gridCol w:w="456"/>
        <w:gridCol w:w="1320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релия на 2018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яльмского сельского поселения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66"/>
        <w:gridCol w:w="652"/>
        <w:gridCol w:w="482"/>
        <w:gridCol w:w="709"/>
        <w:gridCol w:w="425"/>
        <w:gridCol w:w="425"/>
        <w:gridCol w:w="426"/>
        <w:gridCol w:w="425"/>
        <w:gridCol w:w="283"/>
        <w:gridCol w:w="567"/>
        <w:gridCol w:w="284"/>
        <w:gridCol w:w="567"/>
        <w:gridCol w:w="1134"/>
        <w:gridCol w:w="992"/>
      </w:tblGrid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сновной деятельности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5,7</w:t>
            </w:r>
          </w:p>
        </w:tc>
      </w:tr>
      <w:tr>
        <w:trPr>
          <w:trHeight w:val="27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,1</w:t>
            </w:r>
          </w:p>
        </w:tc>
      </w:tr>
      <w:tr>
        <w:trPr>
          <w:trHeight w:val="7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0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28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,2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0</w:t>
            </w:r>
          </w:p>
        </w:tc>
      </w:tr>
      <w:tr>
        <w:trPr>
          <w:trHeight w:val="32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9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9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5</w:t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</w:tr>
      <w:tr>
        <w:trPr>
          <w:trHeight w:val="38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на 2018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бюджета Пяльмского сельского поселения на 2018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156"/>
        <w:gridCol w:w="567"/>
        <w:gridCol w:w="426"/>
        <w:gridCol w:w="425"/>
        <w:gridCol w:w="425"/>
        <w:gridCol w:w="425"/>
        <w:gridCol w:w="426"/>
        <w:gridCol w:w="283"/>
        <w:gridCol w:w="567"/>
        <w:gridCol w:w="284"/>
        <w:gridCol w:w="708"/>
        <w:gridCol w:w="993"/>
        <w:gridCol w:w="1275"/>
      </w:tblGrid>
      <w:tr>
        <w:trPr>
          <w:trHeight w:val="9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сновной деятельности</w:t>
            </w:r>
          </w:p>
        </w:tc>
      </w:tr>
      <w:tr>
        <w:trPr>
          <w:trHeight w:val="36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5,7</w:t>
            </w:r>
          </w:p>
        </w:tc>
      </w:tr>
      <w:tr>
        <w:trPr>
          <w:trHeight w:val="27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,1</w:t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2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</w:tr>
      <w:tr>
        <w:trPr>
          <w:trHeight w:val="3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</w:tr>
      <w:tr>
        <w:trPr>
          <w:trHeight w:val="38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убвенции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в 2018 году </w:t>
      </w:r>
    </w:p>
    <w:p>
      <w:pPr>
        <w:pStyle w:val="TextBody"/>
        <w:spacing w:lineRule="exact" w:line="240"/>
        <w:ind w:left="6372" w:right="-5" w:firstLine="708"/>
        <w:jc w:val="center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я на формирование бюджета поселения на 2018 год, исполнение данного бюджета и контроль по его исполнению в 2018 год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52"/>
        <w:gridCol w:w="5289"/>
      </w:tblGrid>
      <w:tr>
        <w:trPr>
          <w:trHeight w:val="63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яльмского сельского поселения</w:t>
            </w:r>
          </w:p>
        </w:tc>
      </w:tr>
      <w:tr>
        <w:trPr>
          <w:trHeight w:val="15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  министратора источника фи нансирования дефицита бюджета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                   финансирования                             дефицита бюджета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сполнения бюджета Пяльмского сельского поселения 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134"/>
        <w:gridCol w:w="992"/>
        <w:gridCol w:w="1276"/>
        <w:gridCol w:w="992"/>
        <w:gridCol w:w="1134"/>
        <w:gridCol w:w="992"/>
      </w:tblGrid>
      <w:tr>
        <w:trPr>
          <w:trHeight w:val="11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на 31.12.16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на 01.11.1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доходы в бюджет на 2017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18 г.</w:t>
            </w:r>
          </w:p>
        </w:tc>
      </w:tr>
      <w:tr>
        <w:trPr>
          <w:trHeight w:val="8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ИФНС №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нозым показа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ИФНС №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нозым показателям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5,7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 аренду имущества находящегося в оперативном управ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Г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7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 законодательства Российской Федерации о размещении заказов на поставку товаров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собственн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6,7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в/у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. перед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н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,субвенц,межб.транс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Тетер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5-1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бюджету Пяльмского сельского поселения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параметры бюджета Пяльмского сельского поселения (далее – местный бюджет) на 2018 год сформированы по доходам в сумме 6155,7 тыс.рублей, по расходам в сумме 6155,7 тыс.рублей.</w:t>
      </w:r>
    </w:p>
    <w:p>
      <w:pPr>
        <w:pStyle w:val="Normal"/>
        <w:ind w:firstLine="709"/>
        <w:jc w:val="both"/>
        <w:rPr/>
      </w:pPr>
      <w:r>
        <w:rPr/>
        <w:t>В основу расчетов доходов местного бюджета положены основные показатели прогноза социально-экономического развития поселения в предстоящем году, разработанные Пудожской районной администрацией местного самоуправления и согласованные с Министерством экономического развития Республики Карелия.</w:t>
      </w:r>
    </w:p>
    <w:p>
      <w:pPr>
        <w:pStyle w:val="Normal"/>
        <w:ind w:firstLine="709"/>
        <w:jc w:val="both"/>
        <w:rPr/>
      </w:pPr>
      <w:r>
        <w:rPr/>
        <w:t>Всего общая сумма собственных доходов, формирующих доходную базу местного бюджета определена в сумме 3776,7 тыс.рублей или 61,4 % к доходам местного бюджета, в том числе налог на доходы физических лиц  205,0 тыс.рублей, доходы от уплаты акцизов на нефтепродукты 2112,7 тыс. рублей, налог на имущество  280,0 тыс.рублей, земельный налог 949,0 тыс.рублей, доходы от сдачи в аренду имущества 100,0тыс.руб, доходы от оказания платных услуг 130,0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тация из районного фонда финансовой поддержки определена в сумме 2157,0 тыс.рублей, субвенция на осуществление полномочий по воинскому учету  220,0 тыс.рублей, субвенции бюджетам поселений на выполнение передаваемых полномочий субъектов Российской Федерации определена в сумме 2,0 тыс. руб.</w:t>
      </w:r>
    </w:p>
    <w:p>
      <w:pPr>
        <w:pStyle w:val="Normal"/>
        <w:jc w:val="both"/>
        <w:rPr/>
      </w:pPr>
      <w:r>
        <w:rPr/>
        <w:t>Формирование бюджетных проектировок по нормируемым расходам местного бюджета на 2018 год производилось в соответствии с Законом Республики Карелия «О социальных и финансовых нормативах Республики Карелия» с учетом изменений.</w:t>
      </w:r>
    </w:p>
    <w:p>
      <w:pPr>
        <w:pStyle w:val="Normal"/>
        <w:ind w:firstLine="709"/>
        <w:jc w:val="both"/>
        <w:rPr/>
      </w:pPr>
      <w:r>
        <w:rPr/>
        <w:t>Расчетная обеспеченность условно нормируемых текущих расходов поселения доходами с учетом финансовой помощи на выплату заработной платы и страховых взносов главы поселения, муниципальных служащих  учтены на 12 месяцев.</w:t>
      </w:r>
    </w:p>
    <w:p>
      <w:pPr>
        <w:pStyle w:val="Normal"/>
        <w:ind w:firstLine="709"/>
        <w:jc w:val="both"/>
        <w:rPr/>
      </w:pPr>
      <w:r>
        <w:rPr/>
        <w:t>Фонд оплаты труда, страховые взносы составит 2816,9 тыс.рублей или 45,8 % от расходов бюджета.</w:t>
      </w:r>
    </w:p>
    <w:p>
      <w:pPr>
        <w:pStyle w:val="Normal"/>
        <w:ind w:firstLine="709"/>
        <w:jc w:val="both"/>
        <w:rPr/>
      </w:pPr>
      <w:r>
        <w:rPr/>
        <w:t>Учитывая приоритеты, установленные на 2018 год, при распределении расходов бюджета в пределах 100% учтены расходы на оплату услуг связи, расходы на коммунальные услуги, оплата труда внештатных сотрудников.</w:t>
      </w:r>
    </w:p>
    <w:p>
      <w:pPr>
        <w:pStyle w:val="Normal"/>
        <w:ind w:firstLine="709"/>
        <w:jc w:val="both"/>
        <w:rPr/>
      </w:pPr>
      <w:r>
        <w:rPr/>
        <w:t>Структура расходной части местного бюджета на 2018 год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74"/>
        <w:gridCol w:w="1973"/>
        <w:gridCol w:w="13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ы по данному разделу предусмотрены в сумме 2722,1 тыс.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содержание главы поселения в сумме 684,0 тыс.рубл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в т.ч. расходы на заработную плату  525,0 тыс.руб.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траховые взносы  159,0 тыс.руб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содержание аппарата администрации поселения в сумме 1690,0 тыс.рублей, в том числ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фонд оплаты труда, страховые взносы муниципальных служащих 1003,0 тыс.рублей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в т.ч. расходы на заработную плату  771,0 тыс.руб. страховые взносы  232,0 тыс.руб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плата услуг связи, интернет, услуги почты в сумме 30,0 тыс.рублей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оммунальные услуги в сумме 500,0 тыс.рублей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договора ГПХ в сумме 30,0 тыс.рублей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держание имущества в сумме 10,0 тыс.руб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обретение материальных запасов в сумме 97,0 тыс.руб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очие  расходы (налог на имущество, проч.налоги) в сумме 20,0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выборов 348,1 тыс.ру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Расходы на осуществление первичного воинского учета в сумме 220,0 тыс.руб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фонд оплаты труда, страховые взносы    в сумме 202,0 тыс.руб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обретение материальных запасов в сумме 18,0 тыс.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Расходы по содержанию дорог в сумме 971,2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в области жилищного хозяйства 515,0 тыс.руб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чие закупки, работы и услуги  512,0 тыс.руб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плата прочих налогов и сборов  3,0 тыс.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800 «Культур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Расходы на содержание культуры в сумме  1307,9тыс.руб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нд оплаты труда, страховые взносы    в сумме 927,9 тыс.руб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оплата услуг связи в сумме 3,0 тыс.рубле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мунальные услуги в сумме 350,0 тыс.рублей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одержание имущества в сумме 9,0 тыс руб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обретение материальных запасов в сумме 6,0 тыс руб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плата налогов 12,0 тыс.ру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Расходы  в сумме 100,0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100 «Физическая культур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Расходы  в сумме 10,0 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>Раздел 1400 «Межбюджетные трансфер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убвенции, выделяемые из бюджета Пяльмского сельского поселения на финансирование расходов, связанных с передачей полномочий органам местного самоуправления муниципального района в 2017 году предусмотрены  на</w:t>
      </w:r>
    </w:p>
    <w:p>
      <w:pPr>
        <w:pStyle w:val="Normal"/>
        <w:ind w:left="360" w:hanging="0"/>
        <w:jc w:val="both"/>
        <w:rPr/>
      </w:pPr>
      <w:r>
        <w:rPr/>
        <w:t>расходы по формированию, исполнению бюджета поселения в сумме 309,5 тыс.руб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7-12-26T10:30:00Z</cp:lastPrinted>
  <dcterms:modified xsi:type="dcterms:W3CDTF">2017-12-28T12:54:00Z</dcterms:modified>
  <cp:revision>62</cp:revision>
  <dc:subject/>
  <dc:title>ПРОЕКТ</dc:title>
</cp:coreProperties>
</file>