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2348989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июня 2018  года</w:t>
        <w:tab/>
        <w:tab/>
        <w:tab/>
        <w:tab/>
        <w:tab/>
        <w:tab/>
        <w:t>№5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создании комиссии по изменению видов разрешенного использования земельных  участков и объектов капитального строительства на территории Пяльм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37, 39 Градостроительного кодекса Российской Федерации, п.2.1 гл.2 Правил землепользования и застройки Пяльмского сельского поселения, утвержденные Решением  </w:t>
      </w:r>
      <w:r>
        <w:rPr>
          <w:rFonts w:cs="Times New Roman" w:ascii="Times New Roman" w:hAnsi="Times New Roman"/>
          <w:sz w:val="24"/>
          <w:szCs w:val="24"/>
        </w:rPr>
        <w:t xml:space="preserve">Совета Пяльмского сельского поселения от 18.12.2013 года № 10, </w:t>
      </w:r>
      <w:r>
        <w:rPr>
          <w:rFonts w:cs="Times New Roman" w:ascii="Times New Roman" w:hAnsi="Times New Roman"/>
          <w:sz w:val="26"/>
          <w:szCs w:val="26"/>
        </w:rPr>
        <w:t>Уставом Пяльмского сельского поселения, администрация Пяльм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изменению видов разрешенного использования земельных участков и объектов капитального строительства на территории Пяльмского сельского поселения  согласно приложению 1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рганизация работы комиссии по изменению видов разрешенного использования земельных участков и объектов капитального строительства на территории Пяльмского сельского поселения согласно приложению 2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подпис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4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Н.В. Первун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июня 2018 г. № 52-П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создании комиссии по изменению вид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использования земельных  участк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и объектов капитального строительства 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Пяльмского сельского поселени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изменению видов разрешенного использования земельных  участков и объектов капитального строительства на территории Пяльм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унинский Н.В. – глава Пяльмского сельского поселения, председатель комисс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рачкина Г.И. – заместитель главы администрации Пяльмского сельского поселения, заместитель председателя комисс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чко Е.И. – ведущий специалист администрации Пяльм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 xml:space="preserve">Сковородникова И.Г. – депутат Совета Пяльмского сельского поселения 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арева С.А. - депутат Совета  Пяльмского сельского поселения </w:t>
      </w:r>
    </w:p>
    <w:p>
      <w:pPr>
        <w:pStyle w:val="Normal"/>
        <w:ind w:left="2832" w:hanging="283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июня 2018 г. № 52-П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создании комиссии по изменению вид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использования земельных  участк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и объектов капитального строительства 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Пяльм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работы комиссии по изменению видов разрешенного использования земельных  участков и объектов капитального строительства на территории Пяльм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ботой Комиссии по изменению видов разрешенного использования земельных  участков и объектов капитального строительства на территории Пяльмского сельского поселения (далее- Комиссия) руководит ее председатель, а в его отсутствие - заместитель председателя Коми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став Комиссии утверждается постановлением администрации Пяльм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седания Комиссии проводятся по мере поступления обращений заяв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на основании представленных документов заявителем в течение месяца проводит проверку докум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ждый член Комиссии, участвует в ее работе лично, а в период его временного отсутствия (командировка, отпуск, болезнь и т. п.) - должностное лицо, исполняющее его обяза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ешения Комиссии принимаются простым большинством голосов при наличии кворума не менее двух третей от общего числа членов Комиссии и оформляются в вид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токола заседания</w:t>
        </w:r>
      </w:hyperlink>
      <w:r>
        <w:rPr>
          <w:rFonts w:cs="Times New Roman" w:ascii="Times New Roman" w:hAnsi="Times New Roman"/>
          <w:sz w:val="26"/>
          <w:szCs w:val="26"/>
        </w:rPr>
        <w:t>. При равенстве голосов голос председателя Комиссии является решающи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естку дня Комиссии формирует секретарь Коми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ь Комиссии, а в его отсутствие (командировка, отпуск, болезнь и т. п.) - заместитель председателя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руководство деятельностью Комиссии и председательствует на ее заседан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й Комиссии, поручения и запросы от имени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ает иные вопросы, относящиеся к компетенции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екретарь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повестку и обеспечивает подготовку вопросов к рассмотрению на заседаниях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ещает членов Комиссии и приглашенных о времени и месте проведения заседания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одит до членов Комиссии повестку очередного заседания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членов Комиссии необходимыми рабочими материал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протоколы заседаний Комисс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 результатам рассмотрения обращения, об изменении основного вида разрешённого использования земельного участка и объекта капитального строительства на другой вид основного разрешенного использования земельного участка или объекта капитального строительства Комиссия готовит заключение главе поселения, для принятия им решения об изменении или об отказе в изменении вида разрешенного использования участка и объекта капитального стро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бращении заявителя с заявлением об изменении основного вида разрешённого использования земельного участка и объекта капитального строительства на условно разрешенный вид использования земельного участка или объекта капитального строительства, комиссия организует работу по проведени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бличных слушани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6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andia.ru/text/category/protokoli_zasedanij/" TargetMode="External"/><Relationship Id="rId5" Type="http://schemas.openxmlformats.org/officeDocument/2006/relationships/hyperlink" Target="http://pandia.ru/text/category/publichnie_slushaniy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6-29T20:16:00Z</cp:lastPrinted>
  <dcterms:modified xsi:type="dcterms:W3CDTF">2018-06-29T16:16:00Z</dcterms:modified>
  <cp:revision>78</cp:revision>
  <dc:subject/>
  <dc:title/>
</cp:coreProperties>
</file>