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6566852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30.12.2015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 № -6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Генеральный план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13 года № 9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вязи с возникшей необходимостью внесения изменений и дополнений в Генеральный План Пяльмского сельского поселения, руководствуясь  Федеральным законом от 06.10.2003 № 131-ФЗ «Об общих принципах организации местного самоуправления  в Российской Федерации»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изменений в Генеральный план Пяльмского сельского поселения Пудожского муниципального района Республики Карелия в редакции от 07.08.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Генеральный план Пяльмского сельского поселения Пудожского муниципального район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.12.2013 года № 9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к Решению сессии </w:t>
      </w: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XVIII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Совета Пяльм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  <w:lang w:val="en-US"/>
        </w:rPr>
        <w:t>III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созыва от  30.12.2015 года № 68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 Генеральный план Пяльмского сельского поселения Пудожского муниципального района Республики Карел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.12.2013 года № 9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по обосн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ложить в новой редакции следующие графические материалы:</w:t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</w:rPr>
        <w:t>Карта функционального зонирования,  планируемого размещения объектов местного и регионального значения и границ населенных пунктов Пяльмского сельского поселения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Карта функционального зонирования территории п. Пяльма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функционального зонирования территории д. Пяльма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функционального зонирования территории п. Пудожгорский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функционального зонирования территории п. Тамбицы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928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Карта функционального зонирования территории д. Римское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1.1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нализ использования территории Пяльмского сельского поселения</w:t>
      </w:r>
      <w:r>
        <w:rPr>
          <w:b/>
          <w:bCs/>
        </w:rPr>
        <w:t>» (</w:t>
      </w:r>
      <w:r>
        <w:rPr>
          <w:rFonts w:cs="Times New Roman CYR" w:ascii="Times New Roman CYR" w:hAnsi="Times New Roman CYR"/>
          <w:b/>
          <w:bCs/>
        </w:rPr>
        <w:t xml:space="preserve">Глава II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нализ использования территории Пяльмского сельского поселения и возможные направления его развития</w:t>
      </w:r>
      <w:r>
        <w:rPr/>
        <w:t>»).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2836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 Пяльм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12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5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6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35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яльм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8,3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Пяльм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4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 на территории исторических поселени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8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д. Пяльм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Пудожгорск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,4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удожгорски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7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Римское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д. Римское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,8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Тамбицы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Тамбицы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</w:rPr>
              <w:t xml:space="preserve">п.Тамбичозеро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,7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0"/>
                <w:sz w:val="20"/>
                <w:szCs w:val="20"/>
              </w:rPr>
              <w:t>Площадь п. Тамбичозеро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селенным пунктам Пяльмского с.п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,0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8,5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,2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2,2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К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 на территории исторических поселений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7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12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населенным пунктам Пяльмского с.п.: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9,4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1 (пункт 2.3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озможные направления развития территории Пяльмского сельского поселения</w:t>
      </w:r>
      <w:r>
        <w:rPr>
          <w:b/>
          <w:bCs/>
        </w:rPr>
        <w:t>»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селенным пунктам Пяльмского с.п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,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,6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8,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7,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0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,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,1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7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2,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,5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К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 на территории исторических посе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,5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населенным пунктам Пяльмского с.п.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9,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,5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2 пунк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лощади существующих и проектируемых функциональных зон поселка Пяльма</w:t>
      </w:r>
      <w:r>
        <w:rPr/>
        <w:t>»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 Пяльм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76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многоквартир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,5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7,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96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6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яль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8,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2,8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3 пунк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лощади существующих и проектируемых функциональных зон поселка Пудожгорский</w:t>
      </w:r>
      <w:r>
        <w:rPr/>
        <w:t>»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Пудожгорский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,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,2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-1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, П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, прочие территор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п. Пудожгор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7,38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Изложить в новой редакции таблицу 2.3.5 пункт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лощади существующих и проектируемых функциональных зон деревни Римское</w:t>
      </w:r>
      <w:r>
        <w:rPr/>
        <w:t>»</w:t>
      </w:r>
    </w:p>
    <w:tbl>
      <w:tblPr>
        <w:tblW w:w="96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985"/>
        <w:gridCol w:w="1843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знач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ществующая площадь, 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ектна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, г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.Римское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изводственные зоны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, П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креационного</w:t>
            </w:r>
            <w:r>
              <w:rPr>
                <w:rFonts w:cs="Baskerville Old Face;Times New Roman" w:ascii="Baskerville Old Face;Times New Roman" w:hAnsi="Baskerville Old Face;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кладбищ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зеленения специального назнач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оны сельхозназначения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территори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цы, дороги, проезды в красных линия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д. Римск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,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,8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 xml:space="preserve">Таблицу IV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араметры функциональных зон на территории Пяльмского сельского поселения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зложить в новой редакции: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0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96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знач. функционально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ы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аметры функциональных з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зон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ды разрешенного использования зоны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согласн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казу Министерства экономического развития Российской Федерации (Минэкономразвития России) от 1 сентября 2014 г. N 540 г. Москва "Об утверждении классификатора видов разрешенного использования земельных участков"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этаж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жилой застройк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оз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1К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уществующей и проектируемой индивидуальной жилой застройки, а также предприятий и учреждений обслуживания в исторических поселения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этажная жилая застройк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ая жилая застройк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жилой застройки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озное использо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равоохране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ое обслуживание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-1" w:hanging="0"/>
              <w:rPr/>
            </w:pPr>
            <w:r>
              <w:rPr>
                <w:spacing w:val="6"/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соответствии с проектом охранных зон 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ятельность на территории исторического поселения регулируется в соответствии с требованиями Федерального закона  от 25 июня 2002 года № 73-Ф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 объектах культурного наследия (памятник истории и культуры) народов Российской Федерации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этаж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ирован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этажная жилая застрой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орт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игиоз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тиничное обслуживание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"/>
                <w:sz w:val="20"/>
                <w:szCs w:val="20"/>
              </w:rPr>
              <w:t>Общественно-деловые зо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просвещ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размещения объектов торгового, туристического, делового, общественного, развлекательного, медицинского назначения я в исторических поселения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служива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ое развит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е и просвещение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рт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-1" w:hanging="0"/>
              <w:rPr/>
            </w:pPr>
            <w:r>
              <w:rPr>
                <w:spacing w:val="6"/>
                <w:sz w:val="20"/>
                <w:szCs w:val="20"/>
              </w:rPr>
              <w:t xml:space="preserve">* </w:t>
            </w:r>
            <w:r>
              <w:rPr>
                <w:rFonts w:cs="Times New Roman CYR" w:ascii="Times New Roman CYR" w:hAnsi="Times New Roman CYR"/>
                <w:spacing w:val="6"/>
                <w:sz w:val="20"/>
                <w:szCs w:val="20"/>
              </w:rPr>
              <w:t>В соответствии с проектом охранных зон и по согласованию с Министерством культуры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ятельность на территории исторического поселения регулируется в соответствии с требованиями Федерального закона  от 25 июня 2002 года № 73-ФЗ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 объектах культурного наследия (памятник истории и культуры) народов Российской Федерации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Зоны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сохранения объектов культурного наследия и выявленных объектов культурного наслед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"/>
                <w:sz w:val="20"/>
                <w:szCs w:val="20"/>
              </w:rPr>
              <w:t>Производственные и коммунально-складские-зо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земель промышленности за границами населенных пунк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омышленных предприятий  и объек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производственной и коммунально-складской застройки 3 класса опасности*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до 3 класса опасности (СЗЗ – 300м)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до 3 класса опасности (СЗЗ – 300м)*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с СЗЗ до 300 м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ы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до 4 класса опасности (СЗЗ – 100м)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до 4 класса опасности (СЗЗ – 100м)*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с СЗЗ до 100 м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лады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до 5 класса опасности (СЗЗ – 50м)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до 5 класса опасности (СЗЗ – 50м)*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с СЗЗ до 50 м*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 производственной и коммунально-складской застройки без класса опасност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редприятий и объектов не имеющих класса санитарной опасност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енная деятельность без класса 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 без класса 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внутреннего право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 без класса 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Зоны спецназна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кладбищ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кладбищ, мест захорон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туальная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ергетик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ов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left="34" w:right="-1" w:hanging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зеленых насаждений специального знач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озеленения санитарно-защитных зон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ергетик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она полигонов ТБО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Полигонов ТБО и мест захоронения отход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Энергетика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ощ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д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от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б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транспор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-2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ощ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ад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вот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котоводств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вер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е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чел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ыб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енное управле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ла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автотранспорта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0"/>
                <w:szCs w:val="20"/>
              </w:rPr>
              <w:t>Рекреационные зон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1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леная зон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зеленых насаждений общего поль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лесов гослесфо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лесов гослесфонд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autoSpaceDE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3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на детских и спортивных площадок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детских и спортивных площад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ле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втомобильный транспорт  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-4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реационная зон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назначена для рекреационных территор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ортная деятельност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е пользование территор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обслуживание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нергетика</w:t>
            </w:r>
          </w:p>
        </w:tc>
      </w:tr>
    </w:tbl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5-12-31T11:02:00Z</cp:lastPrinted>
  <dcterms:modified xsi:type="dcterms:W3CDTF">2016-11-02T08:05:00Z</dcterms:modified>
  <cp:revision>86</cp:revision>
  <dc:subject/>
  <dc:title/>
</cp:coreProperties>
</file>