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4461871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21 февраля 2019  го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 19</w:t>
      </w:r>
    </w:p>
    <w:p>
      <w:pPr>
        <w:pStyle w:val="Normal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/>
          <w:sz w:val="24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перечня имущества, передаваемого из муниципальной собственности Пяльм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осударственную собственность Республики Карел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 Законом Республики Карелия № 78-ЗРК от 02.10.1995 года «О порядке передачи объектов государственной собственность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руководствуясь Уставом Пяльмского сельского поселения, Совет Пяльм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6"/>
          <w:szCs w:val="26"/>
        </w:rPr>
        <w:t>Утвердить перечень объектов муниципальной собственности Пяльмского сельского поселения, предлагаемых для передачи в государственную собственность Республики Карели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еречень объектов муниципальной собственности Пяльмского сельского поселения, предлагаемых для передачи в государственную собственность Республики Карелия, в Министерство имущественных и земельных отношений Республика Карелия для регистрации и подготовки соответствующего Распоряжения Правительства Республики Кар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ручить администрации Пяльмского сельского поселения осуществить передачу объектом муниципальной собственности Пяльмского сельского поселения в государственную собственность Республики Карелия в установленном законом поряд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и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1 февраля 2019 года №-19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МУНИЦИПАЛЬНОЙ СОБСТВЕННОСТИ ПЯЛЬМСКОГО СЕЛЬСКОГО ПОСЕЛЕНИЯ, ПРЕДЛАГАЕМЫХ ДЛЯ ПЕРЕДАЧИ В ГОСУДАРСТВЕННУЮ СОБСТВЕННОСТЬ РЕСПУБЛИКИ КАРЕЛИЯ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93"/>
        <w:gridCol w:w="2138"/>
        <w:gridCol w:w="2115"/>
        <w:gridCol w:w="2409"/>
        <w:gridCol w:w="390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ная автомобильная дорога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15:0000000:7991, протяженность 14024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ная автомобильная дорога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ичозе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15:0000000:7992, протяженность 23845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Пяльм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О.А. Гриш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Совета депутатов Пяльмского сельского поселения</w:t>
        <w:tab/>
        <w:tab/>
        <w:tab/>
        <w:tab/>
        <w:tab/>
        <w:tab/>
        <w:tab/>
        <w:tab/>
        <w:t>И.Г. Сковородник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user</dc:creator>
  <dc:description/>
  <cp:keywords/>
  <dc:language>en-US</dc:language>
  <cp:lastModifiedBy>Катя</cp:lastModifiedBy>
  <cp:lastPrinted>2019-02-27T11:48:00Z</cp:lastPrinted>
  <dcterms:modified xsi:type="dcterms:W3CDTF">2019-02-27T08:48:00Z</dcterms:modified>
  <cp:revision>25</cp:revision>
  <dc:subject/>
  <dc:title/>
</cp:coreProperties>
</file>