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Пяльмского</w:t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 xml:space="preserve">сельского поселения от 05.10.2023г. №6-П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 xml:space="preserve">Порядок и сроки представления, рассмотрения и оценки предложений граждан и организаций о </w:t>
      </w:r>
      <w:r>
        <w:rPr>
          <w:b/>
        </w:rPr>
        <w:t xml:space="preserve">включении дворовых территорий в муниципальную программу «Формирование современной городской среды на территории Пяльмского сельского поселения», подлежащей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</w:t>
      </w:r>
      <w:r>
        <w:rPr/>
        <w:t xml:space="preserve">включении дворовых территорий в муниципальную программу «Формирование современной городской среды на территории Пяльмского сельского поселения», подлежащей благоустройству </w:t>
      </w:r>
      <w:r>
        <w:rPr>
          <w:lang w:eastAsia="ru-RU"/>
        </w:rPr>
        <w:t>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од предложениями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, ответственность за реализацию которых несёт администрация Пяльмского сельского поселения  в текущем году (далее – проект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</w:t>
      </w:r>
      <w:r>
        <w:rPr>
          <w:lang w:eastAsia="ru-RU"/>
        </w:rPr>
        <w:t>редства бюджета Республики Карелия, предусмотренные на софинансирование муниципальной программы, которые не могут превышать одной трети выделенн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едства бюджета Пяльмского сельского поселе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 программу после вступления в силу постановления Правительства Российской Федерации от 9 февраля 2019 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 До вступления в силу вышеуказанного постановления размер безвозмездного поступления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ложения граждан о выборе дворовой территории, подлежащей благоустройству, расположенной на территории Пяльмского сельского поселения, подаются в форме заявки согласно приложению № 2 к настоящему Порядку (далее – Заявка). Заявку вправе подавать граждане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 Минимальный перечень видов работ по благоустройству дворовых территорий, софинансируемых за счет средств бюджета Республики Карел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 Ремонт дворовых проез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 Обеспечение освещения дворовы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 Установка скам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4 Установка ур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заявке дополнительно приклад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 Решение собственников жилых помещений многоквартирного дома на согласие проведения работ по формированию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 Решение собственников жилых помещений многоквартирного дома о принятии в собственность имущества для его содержания после завершения работ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явка подается в администрацию на бумажном носителе:</w:t>
      </w:r>
    </w:p>
    <w:p>
      <w:pPr>
        <w:pStyle w:val="Normal"/>
        <w:widowControl w:val="false"/>
        <w:autoSpaceDE w:val="false"/>
        <w:jc w:val="both"/>
        <w:rPr/>
      </w:pPr>
      <w:r>
        <w:rPr/>
        <w:t>по адресу: п. Пяльма, ул. Школьная, д.1;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ки по дворовым территориям принимаются в рабочие дни с 09.00 до 13.00 и с 14.00 до 16.50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/>
        <w:t xml:space="preserve">Для участия в конкурсном отборе на следующий год рассматриваются проекты, представленные </w:t>
      </w:r>
      <w:r>
        <w:rPr>
          <w:b/>
        </w:rPr>
        <w:t>не позднее 01 мар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тупившие Заявки регистрируются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дминистрация в течение 2 календарных дней со дня окончания приема Заявок передаёт их в Общественную комиссию по обеспечению реализации федерального проекта «Формирование комфортной городской среды» на территории Пяльмского сельского поселения Пудожского  муниципального района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щественная комиссия рассматривает Заявки и принимает решения о выборе дворовых  территорий, подлежащих  благоустро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бщественная комиссия принимает решение об утверждении проекта благоустройства дворовой территорий года и перечня мероприятий по благоустройству, </w:t>
      </w:r>
      <w:r>
        <w:rPr>
          <w:b/>
        </w:rPr>
        <w:t>не позднее 01 августа текущего года</w:t>
      </w:r>
      <w:r>
        <w:rPr/>
        <w:t xml:space="preserve">. Указанное решение оформляется протоколом. Мероприятия по благоустройству дворовой территории включается в муниципальную программу «формирования комфортной городской среды на территории Пяльмского сельского поселения». Утверждение адресного перечня на будущий год, </w:t>
      </w:r>
      <w:r>
        <w:rPr>
          <w:b/>
        </w:rPr>
        <w:t>не позднее              01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Выписка из решения размещается Администрацией на официальном сайте администрации Пяльмского сельского поселения </w:t>
      </w:r>
      <w:hyperlink r:id="rId2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in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al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разделе «Комфортная городская среда»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1. Оценку проектов, подведение итогов конкурса осуществляет общественная комиссия, состав которой утвержд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остав общественный комиссии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роекты, соответствующие требованиям настоящего Порядка, представляются  Администрацией на рассмотрение общественной  комиссии не позднее 01 марта соответств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12. Общественная комиссия определяет победителей конкурса в срок до 10 марта соответствующего года. Оценка проектов проводится по критериям  в соответствии с приложением №3 к настоящему Порядку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82115" cy="487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n - количество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4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 равном количестве баллов в перечень проектов- победителей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проекты, допущенные для участия в отборе в предыдущие годы, но не вошедшие в число получателей средств субсидии, могут быть внесены изменения. При внесении изменений в проект окончательный состав документов должен соответствовать перечню, указанному в пункте 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отсутствия изменений, проекты допущенные для участия в отборе в предыдущие годы, но не вошедшие в число получателей средств субсидии, рассматриваются в соответствии с оценкой проекта, выполненной в соответствую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15. Администрация в течение 3 рабочих дней со дня оформления указанного в пункте 14 настоящего Порядка протокола направляет его в Министерство строительства, жилищно-коммунального хозяйства и энергетики Республики Карелия и размещает на официальном сайте администрации Пяльмского сельского поселения </w:t>
      </w:r>
      <w:hyperlink r:id="rId6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in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al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разделе «Комфортная городская среда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6. В случае возникновения при реализации проекта экономии средств субсидии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этом случае уполномоченный представитель многоквартирного дома не позднее 1 августа года, в котором проводятся работы, напр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заявление по форме в соответствии с приложением № 4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копию утвержденной локальной сметы (сводного расчета) на работы (услуги) в рамках проекта, согласованной с ООО «Региональный центр по ценообразованию в строительстве Республики Карелия»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ояснительную записку о причинах возникновения экономии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7. Проекты, представленные для участия в конкурсе, Администрацией Пяльмского сельского поселения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ind w:left="7788" w:hanging="0"/>
        <w:jc w:val="right"/>
        <w:rPr>
          <w:sz w:val="26"/>
          <w:szCs w:val="26"/>
          <w:lang w:eastAsia="ru-RU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ановка ур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Обустройство тротуаров, пешеходных дорожек (в том числе тротуарной плитк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ановка бордюрных кам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ановка кач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ройство гостевой стоянки (автомобильной парков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(игровой)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спортивной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зеленение терри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ановка огр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езка деревьев и ку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аление аварийн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монтаж хозяйственных построек (в том числе туалетов, сараев) и строительство туалетов, сара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хозяйственно-бытовых площадок для установки                 контейнеров-мусоросбо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сыпка дворовой территории (выравни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площадок для выгула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велопарк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ливневой канализ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309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"/>
        <w:gridCol w:w="2000"/>
        <w:gridCol w:w="240"/>
        <w:gridCol w:w="1120"/>
        <w:gridCol w:w="1016"/>
        <w:gridCol w:w="104"/>
        <w:gridCol w:w="239"/>
        <w:gridCol w:w="932"/>
        <w:gridCol w:w="459"/>
        <w:gridCol w:w="675"/>
        <w:gridCol w:w="239"/>
        <w:gridCol w:w="239"/>
        <w:gridCol w:w="265"/>
        <w:gridCol w:w="533"/>
        <w:gridCol w:w="590"/>
        <w:gridCol w:w="261"/>
        <w:gridCol w:w="283"/>
        <w:gridCol w:w="239"/>
        <w:gridCol w:w="186"/>
        <w:gridCol w:w="239"/>
        <w:gridCol w:w="1594"/>
        <w:gridCol w:w="283"/>
        <w:gridCol w:w="239"/>
      </w:tblGrid>
      <w:tr>
        <w:trPr>
          <w:trHeight w:val="80" w:hRule="atLeast"/>
        </w:trPr>
        <w:tc>
          <w:tcPr>
            <w:tcW w:w="1031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0" w:name="RANGE!A1%3AJ182"/>
            <w:bookmarkStart w:id="1" w:name="RANGE!A1%3AJ182"/>
            <w:bookmarkEnd w:id="1"/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4395" w:firstLine="54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Порядку и срокам представления, </w:t>
            </w:r>
            <w:r>
              <w:rPr>
                <w:sz w:val="20"/>
                <w:szCs w:val="20"/>
              </w:rPr>
      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ЯВКА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на участие в конкурсе для включения дворовой территории в Адресный перечень многоквартирных домов, дворовые территории которых подлежат благоустройству в рамках реализации муниципальной программы </w:t>
            </w:r>
            <w:r>
              <w:rPr>
                <w:b/>
              </w:rPr>
              <w:t>«Формирование современной городской среды на территории Пяльмского сельского поселения», подлежащей благоустройству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Место реализации проекта: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  <w:gridCol w:w="250"/>
            </w:tblGrid>
            <w:tr>
              <w:trPr>
                <w:trHeight w:val="314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_</w:t>
                  </w:r>
                </w:p>
                <w:p>
                  <w:pPr>
                    <w:pStyle w:val="Style19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3. Численность проживающих собственников жилых помещений в многоквартирном доме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4. Краткое описание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 Описание проблемы, на решение которой направлен проект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6. Мероприятия по реализации проекта и источники финансирования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работ (услуг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ая стоимость (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(рубле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заинтересованных лиц (рубле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заинтересованных лиц, % от общей суммы</w:t>
            </w:r>
            <w:r>
              <w:rPr>
                <w:lang w:eastAsia="ru-RU"/>
              </w:rPr>
              <w:t>*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монтные работы из минимального перечня </w:t>
            </w:r>
            <w:r>
              <w:rPr>
                <w:i/>
                <w:iCs/>
                <w:sz w:val="20"/>
                <w:szCs w:val="20"/>
                <w:lang w:eastAsia="ru-RU"/>
              </w:rPr>
              <w:t>(наименование согласно муниципальной программ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монтные работы из дополнительного  перечня </w:t>
            </w:r>
            <w:r>
              <w:rPr>
                <w:i/>
                <w:iCs/>
                <w:sz w:val="20"/>
                <w:szCs w:val="20"/>
                <w:lang w:eastAsia="ru-RU"/>
              </w:rPr>
              <w:t>(наименование согласно муниципальной программ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утствующи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(не более 2,14% от стоимости проект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зготовление проектной (сметной) документ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*размер доли заинтересованных лиц определяются в соответствии с решением общего собра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bCs/>
                <w:lang w:eastAsia="ru-RU"/>
              </w:rPr>
              <w:t>7. Ожидаемые результаты:</w:t>
            </w: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 Наличие технической, проектной и сметной документации: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9. </w:t>
            </w:r>
            <w:r>
              <w:rPr/>
              <w:t>Безвозмездные поступления от юридических лиц: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734"/>
              <w:gridCol w:w="336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Наименование организации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енежный вклад (рублей)</w:t>
                  </w:r>
                  <w:r>
                    <w:rPr>
                      <w:lang w:eastAsia="ru-RU"/>
                    </w:rPr>
                    <w:t xml:space="preserve"> **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- денежный вклад учитывается в доле заинтересованных лиц (рублей) в соответствии с таблицей пункта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 Население, которое будет регулярно пользоваться результатами от реализации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еловек:</w:t>
            </w:r>
          </w:p>
        </w:tc>
        <w:tc>
          <w:tcPr>
            <w:tcW w:w="3085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 Наличие мероприятий по благоустройству дворовой территории с учетом обеспечения доступности для инвалидов и других маломобильных групп населения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а, нет ( в случае наличия мероприятий – их краткое описание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2. Степень участия населения в определении проблемы и подготовки проекта</w:t>
            </w:r>
          </w:p>
          <w:p>
            <w:pPr>
              <w:pStyle w:val="Normal"/>
              <w:jc w:val="both"/>
              <w:rPr/>
            </w:pPr>
            <w:r>
              <w:rPr/>
              <w:t>12.1 Количество собственников помещений, принявших участие в общем собрании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017"/>
              <w:gridCol w:w="2017"/>
              <w:gridCol w:w="2017"/>
              <w:gridCol w:w="2017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Количество собственников в доме (домах),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Количество собственников, принявших участие в голосовании, человек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Общее количество голосов собственников в доме (домах) (равно площади помещений в доме (домах)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Количество голосов собственников в доме (домах),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Принявших участие в общем собрании (1 голос=1 кв.м. занимаемой площади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Доля собственников, принявших участие в общем собрании , процент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2.2 Участие населения в реализации проекта: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3. Расходы на эксплуатацию и содержание проектом на первый год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              (руб. в г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8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4. Неденежное участие населения в обеспечении эксплуатации и содержании  проекта, после его завершения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5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Да, нет 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6. Ожидаемый срок реализации проекта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7. Дополнительная информация и комментарии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проведения собрания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Должность </w:t>
            </w:r>
            <w:r>
              <w:rPr>
                <w:bCs/>
                <w:sz w:val="20"/>
                <w:szCs w:val="20"/>
                <w:lang w:eastAsia="ru-RU"/>
              </w:rPr>
              <w:t>(председатель совета дома, председатель товарищества собственников жилья, другое)</w:t>
            </w:r>
            <w:r>
              <w:rPr>
                <w:bCs/>
                <w:sz w:val="28"/>
                <w:szCs w:val="28"/>
                <w:lang w:eastAsia="ru-RU"/>
              </w:rPr>
              <w:t xml:space="preserve">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ый телефон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онн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ind w:left="4395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терии оценки проектов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 значение критер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Пяльмского сельского поселения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1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В Администрацию Пяльмского сельского поселения </w:t>
            </w:r>
          </w:p>
          <w:p>
            <w:pPr>
              <w:pStyle w:val="Normal"/>
              <w:ind w:left="31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авленных на реализацию проек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связи с возникновением при реализации проекта ____________________ </w:t>
      </w:r>
      <w:r>
        <w:rPr>
          <w:rFonts w:eastAsia="Calibri"/>
        </w:rPr>
        <w:t>(указывается название проекта)</w:t>
      </w:r>
      <w:r>
        <w:rPr>
          <w:rFonts w:eastAsia="Calibri"/>
          <w:sz w:val="26"/>
          <w:szCs w:val="26"/>
        </w:rPr>
        <w:t xml:space="preserve"> экономии средств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: на ___ л. в 1 экз.</w:t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/________________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rFonts w:eastAsia="Calibri"/>
        </w:rPr>
      </w:pPr>
      <w:r>
        <w:rPr>
          <w:rFonts w:eastAsia="Calibri"/>
        </w:rPr>
        <w:t>(подпись)                         (расшифровка)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eastAsia="Calibri"/>
          <w:sz w:val="26"/>
          <w:szCs w:val="26"/>
        </w:rPr>
        <w:t>«___»______________201__ г.».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яльмского сельского поселения</w:t>
        <w:tab/>
        <w:tab/>
        <w:tab/>
        <w:tab/>
        <w:t xml:space="preserve">О.А. Гришина 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56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567" w:gutter="0" w:header="34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palm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admin-pal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2-17T12:18:00Z</cp:lastPrinted>
  <dcterms:modified xsi:type="dcterms:W3CDTF">2025-08-19T11:21:00Z</dcterms:modified>
  <cp:revision>91</cp:revision>
  <dc:subject/>
  <dc:title/>
</cp:coreProperties>
</file>